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HOÁ HỌC LỚP 8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5 (Tiết 50,51)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t 50. Bài. TH: DIỀU CHẾ - THU – THỬ TÍNH CHẤT CÙA HID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Tiến hành thí nghiệm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í nghiệm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/c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ừ HCl và Zn đốt cháy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Cho Zn vào dung dịch HCl có khí thoát r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ốt khí cháy với ngọn lửa xanh nhạt =&gt;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Thí nghiệm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u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ằng cách đẩy không khí. + Các thao tác đầu như TN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ấy thêm 1 ống nghiệm úp lên ống dẫn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sau 1 phút) =&gt; đưa miệng ống nghiệm vào gần ngọn đèn cồn =&gt; khí thu được chá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í nghiệm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hử CuO + Cho vào ống nghiệm 10 ml dung dịch HCl 4 - 5 viên kẽm dẫn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qua ống có CuO (thửu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uyên chất) chưa cho đèn cồn vào quan sát =&gt; không hiện tượng. - Cho đèn cồn nung nóng CuO=&gt; hiện tượng màu đen của CuO (dần dần) -&gt; đỏ Cu và  hơi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 (ống nghiệm m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Bảng tường trình</w:t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1701"/>
              <w:gridCol w:w="1134"/>
              <w:gridCol w:w="1417"/>
              <w:gridCol w:w="144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ục tiêu T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o tá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iện tượng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THH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tập 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 liệu dùng để điều chế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ong PTN là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Zn ,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ZnO , HCl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Cu, HCl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Na ,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tập 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ặp chất được dùng trong đèn xì để hàn và cắt kim loại là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b) 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d)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Tiết 50: NƯỚ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 . THÀNH PHẦN HOÁ HỌC CỦA NƯỚ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/ Sự phân huỷ nướ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Quan sát thí nghiệm và trả lời câu hỏi Sg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Nhận xé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ên bề mặt 2 điện cực xuất hiện bọt khí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Cực âm: khí hid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Cực dương: khí ox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TH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5"/>
                <w:szCs w:val="25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5"/>
                <w:szCs w:val="25"/>
              </w:rPr>
              <w:t>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Sự tổng hợp nướ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. Quan sát hình vẽ (hoặc xem băng hình) mô tả thí nghiệm Sg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. Nhận xé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Sau khi đốt tia lửa điện: hỗn hợp gồm 2 thể tích khí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hoá hợp 1 thể tích khí 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ỗn hợp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Sau khi đốt: hỗn hợp gồm 4 thể tích khí 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và 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H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ỗn hợp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THH:      2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H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Giả sử có 1 mol oxi phản ứng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L oxi p/ứ là  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32 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L hidro p/ứ là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O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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2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ỉ lệ hóa hợp (về khối lượng) giữa hidro và oxi là: 2gH và 16g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THH của nước là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. Thµnh phÇn % (vÒ khèi l</w:t>
            </w:r>
            <w:r>
              <w:rPr>
                <w:rFonts w:cs="Calibri"/>
                <w:color w:val="000000"/>
                <w:sz w:val="28"/>
                <w:szCs w:val="28"/>
              </w:rPr>
              <w:t>ư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îng)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H = 11,1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O = 88,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Kết luậ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ước là hợp chất tạo bởi 2 nguyên tố là hidro và ox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ỉ lệ thể tích: 2 phần khí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1 phần khí 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ỉ lệ khối lượng: 1 phần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8 phần 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THH của nước là: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: 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* Luyện tậ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Lập phương trình hóa học cho các phản ứng sau: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cbon đioxit + nước → axit cacbonic (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ưu huỳnh đioxit + nước → axit sunfurơ (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ắt + axit clohidric → sắt clorua + 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↑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Điphotpho pentaoxit + nước → axit photphoric (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ì(II) oxit + hiđro→chì (Pb) + nước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Cho 26g kẽm phản ứng hoàn toàn với dung dịch axit clohiđric (d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) Viết phương trình hoá học cho phản ứng trê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Tính thể tích hiđro sinh ra (đktc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Nếu dùng toàn bộ lượng hiđro bay ra ở trên đem khử 12g bột CuO ở nhiệt độ cao thì chất nào còn dư? dư bao nhiêu gam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3:00Z</dcterms:created>
  <dc:creator>THC</dc:creator>
  <dc:description/>
  <cp:keywords/>
  <dc:language>en-US</dc:language>
  <cp:lastModifiedBy>MAYTINH</cp:lastModifiedBy>
  <dcterms:modified xsi:type="dcterms:W3CDTF">2023-03-14T06:53:00Z</dcterms:modified>
  <cp:revision>2</cp:revision>
  <dc:subject/>
  <dc:title/>
</cp:coreProperties>
</file>